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;SimHei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（书院）：（盖章）</w:t>
      </w:r>
      <w:r>
        <w:rPr>
          <w:rFonts w:eastAsia="Abadi MT Condensed Light;Yu Gothic UI Light"/>
        </w:rPr>
        <w:t xml:space="preserve">   </w:t>
      </w:r>
      <w:r>
        <w:rPr/>
        <w:t>徐特立学院</w:t>
      </w:r>
      <w:r>
        <w:rPr>
          <w:rFonts w:eastAsia="Abadi MT Condensed Light;Yu Gothic UI Light"/>
        </w:rPr>
        <w:t xml:space="preserve">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方式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/>
              <w:t>徐特立英才班（包含机械大类、信息大类、理科大类各专业方向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接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理工科类学生且成绩排名在专业前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《微积分》的学生只能申请机械大类专业（今后可转至宇航、机电、机械工程、材料科学等专业方向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《工科数学分析》、《数学分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》的能申请电子信息大类专业（今后可转至信息工程、自动化、计算机及软件专业方向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5250" w:hanging="0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010-81381002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综合面试】</w:t>
            </w:r>
          </w:p>
          <w:p>
            <w:pPr>
              <w:pStyle w:val="Normal"/>
              <w:rPr/>
            </w:pPr>
            <w:r>
              <w:rPr/>
              <w:t>已学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数学、物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待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地点：待定</w:t>
            </w:r>
          </w:p>
        </w:tc>
      </w:tr>
    </w:tbl>
    <w:p>
      <w:pPr>
        <w:pStyle w:val="Normal"/>
        <w:spacing w:before="120" w:after="0"/>
        <w:rPr>
          <w:rFonts w:ascii="Abadi MT Condensed Light;Yu Gothic UI Light" w:hAnsi="Abadi MT Condensed Light;Yu Gothic UI Light" w:cs="Abadi MT Condensed Light;Yu Gothic UI Light"/>
          <w:szCs w:val="21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年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月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p>
      <w:pPr>
        <w:pStyle w:val="Normal"/>
        <w:rPr>
          <w:rFonts w:ascii="Abadi MT Condensed Light;Yu Gothic UI Light" w:hAnsi="Abadi MT Condensed Light;Yu Gothic UI Light" w:cs="Abadi MT Condensed Light;Yu Gothic UI Light"/>
          <w:szCs w:val="21"/>
        </w:rPr>
      </w:pPr>
      <w:r>
        <w:rPr>
          <w:rFonts w:cs="Abadi MT Condensed Light;Yu Gothic UI Light" w:ascii="Abadi MT Condensed Light;Yu Gothic UI Light" w:hAnsi="Abadi MT Condensed Light;Yu Gothic UI Light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Yu Gothic UI Light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3:00Z</dcterms:created>
  <dc:creator>walkinnet</dc:creator>
  <dc:description/>
  <cp:keywords/>
  <dc:language>en-US</dc:language>
  <cp:lastModifiedBy>张赞</cp:lastModifiedBy>
  <dcterms:modified xsi:type="dcterms:W3CDTF">2021-05-31T08:13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BB07EDDA4F5B9846E7862152DA58</vt:lpwstr>
  </property>
  <property fmtid="{D5CDD505-2E9C-101B-9397-08002B2CF9AE}" pid="3" name="KSOProductBuildVer">
    <vt:lpwstr>2052-11.1.0.10495</vt:lpwstr>
  </property>
</Properties>
</file>