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Yu Gothic UI Light" w:hAnsi="Abadi MT Condensed Light;Yu Gothic UI Light" w:eastAsia="黑体" w:cs="Abadi MT Condensed Light;Yu Gothic UI Light"/>
          <w:sz w:val="28"/>
          <w:szCs w:val="28"/>
        </w:rPr>
      </w:pPr>
      <w:r>
        <w:rPr>
          <w:rFonts w:ascii="Abadi MT Condensed Light;Yu Gothic UI Light" w:hAnsi="Abadi MT Condensed Light;Yu Gothic UI Light" w:cs="Abadi MT Condensed Light;Yu Gothic UI Light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学院：（盖章）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  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徐特立学院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805"/>
        <w:gridCol w:w="5998"/>
        <w:gridCol w:w="1985"/>
        <w:gridCol w:w="2063"/>
      </w:tblGrid>
      <w:tr>
        <w:trPr>
          <w:trHeight w:val="462" w:hRule="atLeast"/>
          <w:cantSplit w:val="true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专业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人数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收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条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pacing w:val="2"/>
                <w:w w:val="90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面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内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时间、地点</w:t>
            </w:r>
          </w:p>
        </w:tc>
      </w:tr>
      <w:tr>
        <w:trPr>
          <w:trHeight w:val="2639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徐特立英才班（工程科学实验班、智能机电系统实验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智能制造与智能车辆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光电信息与智能感测（类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电子信息工程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自动化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计算机科学与技术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网络空间安全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材料科学与工程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化工与制药类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化学类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生物技术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生物医学工程、</w:t>
            </w:r>
            <w:r>
              <w:rPr>
                <w:rFonts w:ascii="仿宋" w:hAnsi="仿宋" w:cs="仿宋" w:eastAsia="仿宋"/>
              </w:rPr>
              <w:t>数学与统计</w:t>
            </w:r>
            <w:r>
              <w:rPr>
                <w:rFonts w:ascii="仿宋" w:hAnsi="仿宋" w:cs="仿宋" w:eastAsia="仿宋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</w:rPr>
              <w:t>类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应用物理学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信息管理与信息系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</w:rPr>
              <w:t>接收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级理工科类学生，成绩排名在专业前</w:t>
            </w:r>
            <w:r>
              <w:rPr>
                <w:rFonts w:eastAsia="仿宋" w:cs="仿宋" w:ascii="仿宋" w:hAnsi="仿宋"/>
              </w:rPr>
              <w:t>3%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010-813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2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综合面试】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学课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</w:rPr>
              <w:t>数学、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时间地点</w:t>
            </w:r>
            <w:r>
              <w:rPr>
                <w:rFonts w:ascii="仿宋" w:hAnsi="仿宋" w:cs="仿宋" w:eastAsia="仿宋"/>
                <w:lang w:val="en-US" w:eastAsia="zh-CN"/>
              </w:rPr>
              <w:t>另行通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Yu Gothic UI Light" w:hAnsi="Abadi MT Condensed Light;Yu Gothic UI Light" w:cs="Abadi MT Condensed Light;Yu Gothic UI Light"/>
          <w:szCs w:val="21"/>
        </w:rPr>
        <w:t>填表人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    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教学院长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ab/>
        <w:t xml:space="preserve">             </w:t>
        <w:tab/>
        <w:tab/>
        <w:tab/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填表日期：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Yu Gothic UI Light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2:00Z</dcterms:created>
  <dc:creator>walkinnet</dc:creator>
  <dc:description/>
  <dc:language>en-US</dc:language>
  <cp:lastModifiedBy>竹子</cp:lastModifiedBy>
  <cp:lastPrinted>2019-12-17T08:34:00Z</cp:lastPrinted>
  <dcterms:modified xsi:type="dcterms:W3CDTF">2021-12-07T04:57:58Z</dcterms:modified>
  <cp:revision>1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CA5DA97DA4F7780D2DA1452E6A532</vt:lpwstr>
  </property>
  <property fmtid="{D5CDD505-2E9C-101B-9397-08002B2CF9AE}" pid="3" name="KSOProductBuildVer">
    <vt:lpwstr>2052-11.1.0.11115</vt:lpwstr>
  </property>
</Properties>
</file>